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้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เมืองยโสธ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) 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พดล ประเสริฐ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ตาดทอง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: 080-4781426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>0804781426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คิดในการทำ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การบริหารจัดการ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ึ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หลั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ปรัชญ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ตามแนวทางพระบาทสมเด็จพระเจ้าอยู่หัวได้พระราช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ะราชดำริไว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เพื่อจัดสรรพื้นที่ดินในการทำกินให้เ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ด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ั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ศึกษาหาความรู้เพื่อพัฒนาตนเองในด้า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ำเนินชีวิตและการประกอบอาชีพ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แบบ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่ายทอดความรู้สู่เกษตรกรรุ่นใหม่หรือผู้ที่สนใจในการทำ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ยินดีทุกครั้งที่ได้รับคัดเลือก เพื่อเป็นตัวแทนในการเข้ารับการอบรมด้านการเกษตร เพราะเห็นว่า เป็นโอกาสที่ดีในการศีกษาหาความรู้เพิ่มเติม และสามารถนำไปบอกต่อแก่ผู้อื่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ดำรงชีวิต ให้ความสำคัญกับสถาบันครอบครัวเป็นอันดับแรก และปฏิบัติตัวให้เป็นแบบอย่างที่ในการใช้ชีวิตของลูก ในการใช้ชีวิตแบบพอเพียง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จกรรมเด่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ข้าวหอมมะลิ โดยปรับปรุงบำรุงดินด้วยการปลูกพืชผักหมุนเวียน ไถกลบตอซังข้าว ใช้เชื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ราไตรโครเดอร์มา ในการกำจัดเชื้อราโรคพืชต่างๆ ในแปลง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ลูกมันสำปะหลังโรงงาน เพื่อเป็นรายได้เสริม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ระน้ำเพื่อเลี้ยงปลา เก็บสะสมน้ำไว้ใช้ในการปลูกพืชผักสวนครัว เพื่อบริโภคในครัวเรือนและจำหน่ายในชุมช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นาปรังในฤดูแล้ง เพื่อจำหน่ายเป็นรายได้ในครอบครัว เป็นการใช้ประโยชน์พื้นที่ให้ได้มากที่สุ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577850</wp:posOffset>
            </wp:positionV>
            <wp:extent cx="2921000" cy="2159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9" t="11822" r="36650" b="2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2969895</wp:posOffset>
            </wp:positionV>
            <wp:extent cx="2813050" cy="211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6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0</wp:posOffset>
            </wp:positionH>
            <wp:positionV relativeFrom="paragraph">
              <wp:posOffset>598805</wp:posOffset>
            </wp:positionV>
            <wp:extent cx="2843530" cy="2136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ูปภาพรูปภาพกิจกรรม ทางการเกษต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644140</wp:posOffset>
            </wp:positionV>
            <wp:extent cx="2870200" cy="2152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5072380</wp:posOffset>
            </wp:positionV>
            <wp:extent cx="2905125" cy="2186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3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03:00Z</dcterms:modified>
  <cp:revision>2</cp:revision>
  <dc:subject/>
  <dc:title/>
</cp:coreProperties>
</file>